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 r XXX / 24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lutego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18 ust. 2 pkt 13 ustawy z dnia 8 marca 1990 r. o samorządzie terytorialnym /t.j. Dz. U. z 1996 r. Nr 13 , poz.74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2659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right" w:pos="856" w:leader="none"/>
          <w:tab w:val="left" w:pos="139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6" w:leader="none"/>
          <w:tab w:val="left" w:pos="1396" w:leader="none"/>
          <w:tab w:val="left" w:pos="2145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rodze położonej na terenie miasta Zgierza, odchodzącej od ulicy Stanisława Fijałkowskiego w kierunku torów PKP relacji Łódź Kaliska - Kutno nadaje się nazwę </w:t>
      </w:r>
      <w:r>
        <w:rPr>
          <w:b/>
          <w:bCs/>
          <w:sz w:val="24"/>
          <w:szCs w:val="24"/>
        </w:rPr>
        <w:t>ul. Nowy Świat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rodze położonej na terenie miasta Zgierza, odchodzącej od ulicy Polnej w kierunku zachodnim i biegnącej równolegle do ulicy Zachodniej nadaje się nazwę </w:t>
      </w:r>
      <w:r>
        <w:rPr>
          <w:b/>
          <w:bCs/>
          <w:sz w:val="24"/>
          <w:szCs w:val="24"/>
        </w:rPr>
        <w:t>ul. Owsian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rodze położonej na terenie miasta Zgierza, odchodzącej od ulicy Wincentego Witosa w kierunku południowym równolegle do ulicy Macieja Rataja i dochodzącej do ulicy Bazylijskiej nadaje się nazwę </w:t>
      </w:r>
      <w:r>
        <w:rPr>
          <w:b/>
          <w:bCs/>
          <w:sz w:val="24"/>
          <w:szCs w:val="24"/>
        </w:rPr>
        <w:t>ul. Świętojańsk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Drodze położonej na terenie miasta Zgierza, odchodzącej od ulicy Jana Kasprowicza w kierunku południowym równolegle do ulicy Trojańskiej i dochodzącej do torów PKP relacji Łódź Kaliska-Kutno nadaje się nazwę </w:t>
      </w:r>
      <w:r>
        <w:rPr>
          <w:b/>
          <w:bCs/>
          <w:sz w:val="24"/>
          <w:szCs w:val="24"/>
        </w:rPr>
        <w:t>ul. Kardynała Stefana Wyszyńskiego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zczegółowy przebieg ulic, którym nadano nazwy określa plan sytuacyjny stanowiący załącznik do uchwał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na tablicy ogłoszeń Rady Miasta Zgierza przez okres 14 dni oraz opublikowaniu w Dzienniku Urzędowym Województwa Łódzkiego i Monitorze Samorządowym Miasta Zgie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2:00Z</dcterms:created>
  <dc:creator>Urząd Miasta Zgierza</dc:creator>
  <dc:description/>
  <dc:language>en-US</dc:language>
  <cp:lastModifiedBy>Rafał</cp:lastModifiedBy>
  <dcterms:modified xsi:type="dcterms:W3CDTF">2016-01-27T12:12:00Z</dcterms:modified>
  <cp:revision>2</cp:revision>
  <dc:subject/>
  <dc:title>Uchwała N r XXX / 245 / 97</dc:title>
</cp:coreProperties>
</file>